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урмейская основная общеобразовательная школа» МО Абдулинский район Оренбург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«Нижнекурмейская школ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____________    Орлова М.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«________»_________________2012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Директор МБОУ «Нижнекурмейская шко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__________               Сидоров В.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 xml:space="preserve">«________»_________________2012 г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подвоз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 Настоящая   должностная  инструкция  разработана  на  основе  тарифно-квалификационной  характеристики   воспитателя,   утвержденной приказом  Минобразования  Российской Федерации и Госкомвуза Россий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Федерации  от  31  августа  1995 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463/1268  по  согласованию  с Министерством   труда  Российской  Федерации  (постановление  Минтруда России от 17 августа 1995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46). При составлении инструкции учтены также  Примерные  рекомендации  об  организации  службы охраны труда в образовательном учреждении системы Министерства образования Российской Федерации,  утвержденные  приказом Минобразования Российской Федерации от 27 февраля 1995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9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2. Воспитатель   назначается   и   освобождается  от  должности директоро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3. 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4. Воспитатель    подчиняется    непосредственно  директору и  заместителю директора школы по воспитательной работе.</w:t>
      </w:r>
    </w:p>
    <w:p>
      <w:pPr>
        <w:pStyle w:val="Style16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5. В своей  деятельности  воспитатель руководствуется Конституцией и законами Российской 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его  трудового распорядка,    приказами   и   распоряжениями   директора,   настоящей должностной инструкцией),  трудовым договором (контрактом). Воспитатель соблюдает Конвенцию о правах ребенка.</w:t>
      </w:r>
    </w:p>
    <w:p>
      <w:pPr>
        <w:pStyle w:val="Style16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Функ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сновными направлениями деятельности воспитател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1.ответственность за детей  во время перевозки на школьном автобус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;</w:t>
      </w:r>
    </w:p>
    <w:p>
      <w:pPr>
        <w:pStyle w:val="Normal"/>
        <w:rPr/>
      </w:pPr>
      <w:r>
        <w:rPr/>
        <w:t xml:space="preserve">     </w:t>
      </w:r>
      <w:r>
        <w:rPr/>
        <w:t>2.3.организация  и  проведение  внеурочной  работы   в закрепленной группе, вовлекая в работу других детей;</w:t>
      </w:r>
    </w:p>
    <w:p>
      <w:pPr>
        <w:pStyle w:val="Normal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Normal"/>
        <w:rPr/>
      </w:pPr>
      <w:r>
        <w:rPr/>
        <w:t>Воспитатель выполняет следующие должностные обязанности</w:t>
      </w:r>
    </w:p>
    <w:p>
      <w:pPr>
        <w:pStyle w:val="Normal"/>
        <w:rPr/>
      </w:pPr>
      <w:r>
        <w:rPr/>
        <w:t xml:space="preserve"> </w:t>
      </w:r>
      <w:bookmarkStart w:id="0" w:name="h17073-2"/>
      <w:bookmarkEnd w:id="0"/>
      <w:r>
        <w:rPr/>
        <w:t>3.1. планирует и организует жизнедеятельность обучающихся (воспитанников, детей) и осуществляет их воспитание;</w:t>
        <w:br/>
        <w:t>3.2. проводит повседневную работу, обеспечивающую создание условий для их социально-психологической реабилитации, социальной и трудовой адаптации;</w:t>
        <w:br/>
        <w:t>3.3. использует разнообразные приемы, методы и средства воспитания;</w:t>
        <w:br/>
        <w:t>3.4. 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;</w:t>
        <w:br/>
        <w:t>3.5. 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;</w:t>
      </w:r>
    </w:p>
    <w:p>
      <w:pPr>
        <w:pStyle w:val="Normal"/>
        <w:rPr/>
      </w:pPr>
      <w:r>
        <w:rPr/>
        <w:t>3.6.</w:t>
      </w:r>
      <w:r>
        <w:rPr>
          <w:lang w:val="en-US" w:eastAsia="en-US"/>
        </w:rPr>
        <w:t xml:space="preserve"> принимает детей в установленном порядке от  родителей  (лиц, их заменяющих) или педагогов школы;</w:t>
      </w:r>
      <w:r>
        <w:rPr/>
        <w:t xml:space="preserve"> выполняет организацию досуга обучающихся (воспитанников, детей), вовлекая их в художественное и научно-техническое творчество на школьном и муниципальном уровне, спортивные секции, кружки и другие объединения по интересам;</w:t>
        <w:br/>
        <w:t xml:space="preserve">3.7. организует с учетом возраста обучающихся (воспитанников, детей) работу по самообслуживанию, участие в общественно полезном труде; </w:t>
        <w:br/>
        <w:t>3.8. проводит работу по профилактике отклоняющегося поведения, вредных привычек.</w:t>
        <w:br/>
        <w:t>3.9. оказывает помощь в организации самоуправленческих начал в деятельности коллектива обучающихся (воспитанников, детей);</w:t>
        <w:br/>
        <w:t>3.10. изучает индивидуальные способности, интересы и склонности обучающихся (воспитанников, детей), их семейные обстоятельства и жилищно-бытовые условия; взаимодействует с родителями обучающихся (лицами, их заменяющими);</w:t>
        <w:br/>
      </w:r>
      <w:bookmarkStart w:id="1" w:name="h17073-3"/>
      <w:bookmarkEnd w:id="1"/>
      <w:r>
        <w:rPr/>
        <w:t>3.11. ведёт необходимый документооборот.</w:t>
      </w:r>
    </w:p>
    <w:p>
      <w:pPr>
        <w:pStyle w:val="Normal"/>
        <w:rPr/>
      </w:pPr>
      <w:r>
        <w:rPr/>
        <w:t>3.12. соблюдает права и свободы воспитанников; формирует у воспитуемых адекватную самооценку.</w:t>
      </w:r>
    </w:p>
    <w:p>
      <w:pPr>
        <w:pStyle w:val="Normal"/>
        <w:rPr/>
      </w:pPr>
      <w:r>
        <w:rPr/>
        <w:t>3.13. принимает  участие в работе педагогического  (методического)  совета, комиссий, методических объединен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4.дежурит  по  школе  в  соответствии  с  графиком дежурств в перерывах между занятиями,  а также за 20 минут до начала и в  течение 20 минут по окончании урок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стоянно повышает  свое  педагогическое мастерство и профессиональную квалифика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7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- и взрывоопасных предметов и устройств,  ядов,  наркотических и токсичных веществ, иных изъятых из гражданского оборота вещ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18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9. проходит периодические бесплатные медицинские обследов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0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водит инструктаж обучающихся по безопасности  проведения воспитательных  мероприятиях  с  обязательной  регистрацией в классном журнале или журнале регистрации инструктаж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21. организует  изучение  обучающимися  правил дорожного движения, поведения в быту, на вод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3.22. должен знать, как сопровождающий при перевозке детей на школьном автобу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а)  порядок подачи автобуса к месту посадки, правила посадки и высадк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б)  порядок взаимодействия сопровождающего и 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д)  порядок контроля  детей  при движении и остановках автоб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 </w:t>
      </w:r>
      <w:r>
        <w:rPr/>
        <w:t>ё) порядок эвакуаци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 </w:t>
      </w:r>
      <w:r>
        <w:rPr/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</w:t>
      </w:r>
      <w:r>
        <w:rPr/>
        <w:t>з) правила пользования огнетуш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IV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4"/>
          <w:szCs w:val="24"/>
          <w:lang w:val="ru-RU"/>
        </w:rPr>
        <w:t>Воспитатель имеет право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4.1. участвовать  в  управлении  Школой  в порядке,  определяемом Уставом шко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2. на защиту профессиональной чести и достоин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3. знакомиться с жалобами и  другими  документами,  содержащими оценку его работы, давать по ним объясн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5. на    конфиденциальность    дисциплинарного     (служебного) расследования, за исключением случаев, предусмотренных закон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6. свободно  выбирать  и  использовать  методики  воспитания,  пособия  и  материалы для внеурочной деятельности;     4.7. повышать квалификаци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8. аттестоваться  на  добровольной  основе  на  соответствующую квалификационную   категорию   и   получить   ее  в  случае  успешного прохождения аттест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9. давать  обучающимся  во время занятий и перемен обязательные распоряжения,  относящиеся  к   организации   занятий   и   соблюдению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4.10. знакомиться с проектами решений руководства учреждения, касающихся его деятельности.</w:t>
        <w:br/>
        <w:t>4.11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  <w:br/>
        <w:t>4.12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  <w:br/>
        <w:t>4.1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;</w:t>
        <w:br/>
        <w:t>4.14.требовать от руководства учреждения оказания содействия в исполнении своих должностных обязанностей и прав</w:t>
      </w:r>
      <w:bookmarkStart w:id="2" w:name="h17073-4"/>
      <w:bookmarkEnd w:id="2"/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15. участвовать в Приоритетных национальных проект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 Воспитатель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2. За неисполнение или ненадлежащее исполнение без уважительных причин  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воспитатель   несет   дисциплинарную   ответственность   в    порядке, определенном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воспитатель   может   быть   освобожден   от  занимаемой  должности  в соответствии  с  трудовым  законодательством  и   Законом   Российско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воспитатель несет материальную ответственность в порядк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   в   пределах,   установленных   трудовым   и   (или)  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VI. Взаимоотношения. Связи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rPr/>
      </w:pPr>
      <w:r>
        <w:rPr/>
        <w:t>6.1. работает по графику, составленному исходя из 36 часовой рабочей недели и утвержденному директором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2. заменяет в установленном порядке временно отсутствующих воспитателей на условиях почасовой оплаты и по тарификации   (в зависимости от срока зам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3. 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</w:t>
      </w:r>
      <w:r>
        <w:rPr>
          <w:b/>
        </w:rPr>
        <w:t xml:space="preserve"> </w:t>
      </w:r>
      <w:r>
        <w:rPr/>
        <w:t>исполнение возложенных на него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4. самостоятельно планирует свою работу на каждый учебный год и каждую   учебную  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/>
      </w:pPr>
      <w:r>
        <w:rPr/>
        <w:t>6.5. представляет заместителю директора школы по воспитательной работе письменный отчет о своей деятельности в конце каждой четв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6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7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инструкцией ознакомлена    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8:00Z</dcterms:created>
  <dc:creator>Сидоров</dc:creator>
  <dc:description/>
  <dc:language>en-US</dc:language>
  <cp:lastModifiedBy>Сидоров</cp:lastModifiedBy>
  <dcterms:modified xsi:type="dcterms:W3CDTF">2014-02-28T17:21:00Z</dcterms:modified>
  <cp:revision>1</cp:revision>
  <dc:subject/>
  <dc:title/>
</cp:coreProperties>
</file>